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Fax: +61 (02) 6250 959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8 ANPC Gift Membership form with </w:t>
      </w:r>
      <w:r>
        <w:rPr>
          <w:rFonts w:cs="Arial" w:ascii="Arial" w:hAnsi="Arial"/>
          <w:b/>
          <w:color w:val="FF0000"/>
          <w:sz w:val="32"/>
          <w:szCs w:val="32"/>
        </w:rPr>
        <w:t>10% discount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ain the original completed form as your tax invoic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90"/>
        <w:gridCol w:w="61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helps show your support for the promotion and development of plant conservation and also entitles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>Australasian Plant 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conferences and forum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version of APC bulletin (optional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s tax-deductibl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approximately 27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members and members renewing can now receive a free pdf file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5107130"/>
            <w:bookmarkStart w:id="1" w:name="__Fieldmark__0_4510713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5107130"/>
            <w:bookmarkStart w:id="3" w:name="__Fieldmark__1_4510713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5107130"/>
            <w:bookmarkStart w:id="5" w:name="__Fieldmark__2_4510713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5107130"/>
            <w:bookmarkStart w:id="7" w:name="__Fieldmark__3_4510713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</w:tr>
      <w:tr>
        <w:trPr>
          <w:trHeight w:val="474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5107130"/>
            <w:bookmarkStart w:id="9" w:name="__Fieldmark__4_4510713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5107130"/>
            <w:bookmarkStart w:id="11" w:name="__Fieldmark__5_4510713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5107130"/>
            <w:bookmarkStart w:id="13" w:name="__Fieldmark__6_4510713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5107130"/>
            <w:bookmarkStart w:id="15" w:name="__Fieldmark__7_4510713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orate/Government Agen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Additional benefit: Bulletin mailed to up to 7 addresse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5107130"/>
            <w:bookmarkStart w:id="17" w:name="__Fieldmark__8_4510713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56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5107130"/>
            <w:bookmarkStart w:id="19" w:name="__Fieldmark__9_4510713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350 </w:t>
            </w:r>
          </w:p>
        </w:tc>
      </w:tr>
      <w:tr>
        <w:trPr>
          <w:trHeight w:val="29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5107130"/>
            <w:bookmarkStart w:id="21" w:name="__Fieldmark__10_4510713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5107130"/>
            <w:bookmarkStart w:id="23" w:name="__Fieldmark__11_4510713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e-version instead of posted paper vers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5107130"/>
            <w:bookmarkStart w:id="25" w:name="__Fieldmark__12_4510713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NEW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  <w:shd w:fill="FFFFFF" w:val="clear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REE for new members/renewal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5107130"/>
            <w:bookmarkStart w:id="27" w:name="__Fieldmark__13_45107130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 *</w:t>
            </w:r>
          </w:p>
          <w:p>
            <w:pPr>
              <w:pStyle w:val="Heading9"/>
              <w:tabs>
                <w:tab w:val="clear" w:pos="720"/>
                <w:tab w:val="left" w:pos="284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approx. 30% discount; usual </w:t>
              <w:br/>
              <w:t>subscription $106.7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45107130"/>
            <w:bookmarkStart w:id="29" w:name="__Fieldmark__15_4510713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74.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ipient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iciary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Gift(s) are sent to the details mentioned belo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y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actor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irst name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Surname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First name 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  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Organisation  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 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Box/Street  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Suburb/Town  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C Membership ID (if known)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 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ost code  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Country 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W  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Mobile  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1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45107130"/>
            <w:bookmarkStart w:id="31" w:name="__Fieldmark__35_4510713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7_45107130"/>
            <w:bookmarkStart w:id="33" w:name="__Fieldmark__37_4510713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urchase order number </w:t>
              <w:br/>
              <w:t xml:space="preserve">                                                   Busines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9_45107130"/>
            <w:bookmarkStart w:id="35" w:name="__Fieldmark__39_45107130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40_45107130"/>
            <w:bookmarkStart w:id="37" w:name="__Fieldmark__40_45107130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1_45107130"/>
            <w:bookmarkStart w:id="39" w:name="__Fieldmark__51_4510713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net Banking – credit card online pay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3_45107130"/>
            <w:bookmarkStart w:id="41" w:name="__Fieldmark__53_4510713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2" w:name="_Hlk241390216"/>
            <w:bookmarkStart w:id="43" w:name="OLE_LINK2"/>
            <w:bookmarkStart w:id="44" w:name="OLE_LINK1"/>
            <w:bookmarkEnd w:id="42"/>
            <w:bookmarkEnd w:id="43"/>
            <w:bookmarkEnd w:id="44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Access D/b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 RN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Inv #                  Date      /      /         RN                     Date      /      /        CR#   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Gift 2018 - 07122017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91D8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4:00Z</dcterms:created>
  <dc:creator>EA</dc:creator>
  <dc:description/>
  <cp:keywords/>
  <dc:language>en-US</dc:language>
  <cp:lastModifiedBy>anpc staff - Generic</cp:lastModifiedBy>
  <cp:lastPrinted>2017-02-22T11:07:00Z</cp:lastPrinted>
  <dcterms:modified xsi:type="dcterms:W3CDTF">2017-12-14T02:42:00Z</dcterms:modified>
  <cp:revision>3</cp:revision>
  <dc:subject/>
  <dc:title/>
</cp:coreProperties>
</file>