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2980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tralian Network for 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1777, Canberra, ACT, 2601, Austra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+61 (02) 6250 9509; Fax: +61 (02) 6250 9599;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pc@anpc.asn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npc.asn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 70 861 480 8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8 New Membership/Subscription form and Tax Invoic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ain the original completed form as your tax invoic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"/>
        <w:gridCol w:w="311"/>
        <w:gridCol w:w="231"/>
        <w:gridCol w:w="143"/>
        <w:gridCol w:w="1080"/>
        <w:gridCol w:w="180"/>
        <w:gridCol w:w="900"/>
        <w:gridCol w:w="111"/>
        <w:gridCol w:w="69"/>
        <w:gridCol w:w="540"/>
        <w:gridCol w:w="720"/>
        <w:gridCol w:w="207"/>
        <w:gridCol w:w="153"/>
        <w:gridCol w:w="579"/>
        <w:gridCol w:w="418"/>
        <w:gridCol w:w="83"/>
        <w:gridCol w:w="740"/>
        <w:gridCol w:w="500"/>
        <w:gridCol w:w="200"/>
        <w:gridCol w:w="148"/>
        <w:gridCol w:w="750"/>
        <w:gridCol w:w="182"/>
        <w:gridCol w:w="360"/>
        <w:gridCol w:w="61"/>
        <w:gridCol w:w="1276"/>
      </w:tblGrid>
      <w:tr>
        <w:trPr>
          <w:cantSplit w:val="true"/>
        </w:trPr>
        <w:tc>
          <w:tcPr>
            <w:tcW w:w="424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r mission stat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promote and impr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 conservation”</w:t>
            </w:r>
          </w:p>
          <w:p>
            <w:pPr>
              <w:pStyle w:val="BodyText3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membership helps show your support for the promotion and development of plant conservation and also entitles you to discounts and benefits including: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ption to the ANPC’s quarterly bulletin </w:t>
            </w:r>
            <w:r>
              <w:rPr>
                <w:rFonts w:cs="Arial" w:ascii="Arial" w:hAnsi="Arial"/>
                <w:i/>
                <w:sz w:val="18"/>
                <w:szCs w:val="18"/>
              </w:rPr>
              <w:t>Australasian Plant 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unts for ANPC workshops, conferences and forums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version of APC bulletin (optional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s tax-deductible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unted subscription to EMR. </w:t>
              <w:br/>
              <w:t xml:space="preserve">The ANPC is affiliated with the journal </w:t>
            </w: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.</w:t>
            </w:r>
            <w:r>
              <w:rPr>
                <w:rFonts w:cs="Arial" w:ascii="Arial" w:hAnsi="Arial"/>
                <w:sz w:val="18"/>
                <w:szCs w:val="18"/>
              </w:rPr>
              <w:t xml:space="preserve"> ANPC members can subscribe to EMR at a special discount rate of approximately 27%. Please note: this is only available to individual members (not to groups or organisations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ew</w:t>
            </w:r>
            <w:r>
              <w:rPr>
                <w:rFonts w:cs="Arial" w:ascii="Arial" w:hAnsi="Arial"/>
                <w:sz w:val="18"/>
                <w:szCs w:val="18"/>
              </w:rPr>
              <w:t xml:space="preserve"> members and members renewing now receive a free pdf file of the Plant Germplasm Conservation in Australi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SHIP TYPE/SUBSCRIPTIO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ease check the box where appropriate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y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. G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y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ncl. GST)</w:t>
            </w:r>
          </w:p>
        </w:tc>
      </w:tr>
      <w:tr>
        <w:trPr>
          <w:trHeight w:val="20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mber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69340794"/>
            <w:bookmarkStart w:id="1" w:name="__Fieldmark__0_176934079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69340794"/>
            <w:bookmarkStart w:id="3" w:name="__Fieldmark__1_176934079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9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 Conce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ull time students, pensioners, unemployed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69340794"/>
            <w:bookmarkStart w:id="5" w:name="__Fieldmark__2_176934079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69340794"/>
            <w:bookmarkStart w:id="7" w:name="__Fieldmark__3_176934079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0 </w:t>
            </w:r>
          </w:p>
        </w:tc>
      </w:tr>
      <w:tr>
        <w:trPr>
          <w:trHeight w:val="474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Group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69340794"/>
            <w:bookmarkStart w:id="9" w:name="__Fieldmark__4_176934079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769340794"/>
            <w:bookmarkStart w:id="11" w:name="__Fieldmark__5_176934079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all Business (&lt; 20 employees)</w:t>
            </w:r>
            <w:r>
              <w:rPr>
                <w:rFonts w:cs="Arial" w:ascii="Arial" w:hAnsi="Arial"/>
                <w:sz w:val="18"/>
                <w:szCs w:val="18"/>
              </w:rPr>
              <w:t xml:space="preserve"> (Additional benefit: receive 2 copies of quarterly bulletin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769340794"/>
            <w:bookmarkStart w:id="13" w:name="__Fieldmark__6_176934079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769340794"/>
            <w:bookmarkStart w:id="15" w:name="__Fieldmark__7_176934079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porate/Government Agenc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Additional benefit: Bulletin mailed to up to 7 addresses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769340794"/>
            <w:bookmarkStart w:id="17" w:name="__Fieldmark__8_176934079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62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769340794"/>
            <w:bookmarkStart w:id="19" w:name="__Fieldmark__9_176934079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$1500 </w:t>
            </w:r>
          </w:p>
        </w:tc>
      </w:tr>
      <w:tr>
        <w:trPr>
          <w:trHeight w:val="290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brary Subscrip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  <w:br/>
              <w:t>(2 copies of quarterly bulletin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769340794"/>
            <w:bookmarkStart w:id="21" w:name="__Fieldmark__10_176934079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769340794"/>
            <w:bookmarkStart w:id="23" w:name="__Fieldmark__11_176934079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290</w:t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box for APC bulletin e-version instead of posted paper version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769340794"/>
            <w:bookmarkStart w:id="25" w:name="__Fieldmark__12_176934079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6"/>
                <w:sz w:val="18"/>
                <w:szCs w:val="18"/>
                <w:shd w:fill="FFFFFF" w:val="clear"/>
              </w:rPr>
              <w:t>NEW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shd w:fill="FFFFFF" w:val="clear"/>
              </w:rPr>
              <w:t xml:space="preserve"> - Plant Germplasm Conservation in Austra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 FREE for new members/Renewals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769340794"/>
            <w:bookmarkStart w:id="27" w:name="__Fieldmark__13_1769340794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$0.00 FREE</w:t>
              <w:br/>
              <w:t xml:space="preserve">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DF e-version only)</w:t>
            </w:r>
          </w:p>
        </w:tc>
      </w:tr>
      <w:tr>
        <w:trPr>
          <w:trHeight w:val="269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ON ($2 or more tax-deductible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ogical Management and Restoration *</w:t>
            </w:r>
          </w:p>
          <w:p>
            <w:pPr>
              <w:pStyle w:val="Heading9"/>
              <w:tabs>
                <w:tab w:val="clear" w:pos="720"/>
                <w:tab w:val="left" w:pos="284" w:leader="none"/>
              </w:tabs>
              <w:spacing w:before="0" w:after="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approx. 30% discount; usual </w:t>
              <w:br/>
              <w:t>subscription $106.70)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1769340794"/>
            <w:bookmarkStart w:id="29" w:name="__Fieldmark__15_176934079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$74.8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ber details</w:t>
              <w:tab/>
              <w:t>Note: memberships are for a calendar year, 1 January to 31 December</w:t>
            </w:r>
          </w:p>
        </w:tc>
      </w:tr>
      <w:tr>
        <w:trPr/>
        <w:tc>
          <w:tcPr>
            <w:tcW w:w="111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52" w:leader="none"/>
              </w:tabs>
              <w:spacing w:before="60" w:after="60"/>
              <w:ind w:left="567" w:hanging="56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complete the form then email, fax or post to the ANPC at the address abo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</w:t>
            </w:r>
          </w:p>
        </w:tc>
        <w:tc>
          <w:tcPr>
            <w:tcW w:w="54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/Street</w:t>
            </w:r>
          </w:p>
        </w:tc>
        <w:tc>
          <w:tcPr>
            <w:tcW w:w="94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Town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W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H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99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240"/>
        <w:gridCol w:w="270"/>
        <w:gridCol w:w="1350"/>
        <w:gridCol w:w="1800"/>
        <w:gridCol w:w="1980"/>
        <w:gridCol w:w="540"/>
      </w:tblGrid>
      <w:tr>
        <w:trPr>
          <w:trHeight w:val="311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Detail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:  $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2_1769340794"/>
            <w:bookmarkStart w:id="31" w:name="__Fieldmark__32_176934079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ct Credi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BSB</w:t>
            </w:r>
            <w:r>
              <w:rPr>
                <w:rFonts w:cs="Arial" w:ascii="Arial" w:hAnsi="Arial"/>
                <w:sz w:val="18"/>
                <w:szCs w:val="18"/>
              </w:rPr>
              <w:t xml:space="preserve">: 633000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ount #</w:t>
            </w:r>
            <w:r>
              <w:rPr>
                <w:rFonts w:cs="Arial" w:ascii="Arial" w:hAnsi="Arial"/>
                <w:sz w:val="18"/>
                <w:szCs w:val="18"/>
              </w:rPr>
              <w:t xml:space="preserve">: 139397830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:</w:t>
            </w:r>
            <w:r>
              <w:rPr>
                <w:rFonts w:cs="Arial" w:ascii="Arial" w:hAnsi="Arial"/>
                <w:sz w:val="18"/>
                <w:szCs w:val="18"/>
              </w:rPr>
              <w:t xml:space="preserve"> Bendig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>Account name</w:t>
            </w:r>
            <w:r>
              <w:rPr>
                <w:rFonts w:cs="Arial" w:ascii="Arial" w:hAnsi="Arial"/>
                <w:sz w:val="18"/>
                <w:szCs w:val="18"/>
              </w:rPr>
              <w:t>: Australian Network for Plant Conservation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4_1769340794"/>
            <w:bookmarkStart w:id="33" w:name="__Fieldmark__34_176934079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oice my organ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urchase order number </w:t>
              <w:br/>
              <w:t xml:space="preserve">                                                   Business, government agencies etc: give contact name, full mailing &amp; email addresses</w:t>
            </w:r>
          </w:p>
        </w:tc>
      </w:tr>
      <w:tr>
        <w:trPr>
          <w:trHeight w:val="3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118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36_1769340794"/>
            <w:bookmarkStart w:id="35" w:name="__Fieldmark__36_1769340794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sa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37_1769340794"/>
            <w:bookmarkStart w:id="37" w:name="__Fieldmark__37_1769340794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sterCard          Referenc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 Number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/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</w: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/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digit code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Times" w:hAnsi="Times"/>
              </w:rPr>
              <w:instrText xml:space="preserve"> FORMTEXT </w:instrText>
            </w:r>
            <w:r>
              <w:rPr>
                <w:rFonts w:cs="Arial" w:ascii="Times" w:hAnsi="Times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" w:hAnsi="Times"/>
              </w:rPr>
              <w:fldChar w:fldCharType="separate"/>
            </w:r>
            <w:r>
              <w:rPr>
                <w:rFonts w:cs="Arial" w:ascii="Times" w:hAnsi="Time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n C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dholder’s signatur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8_1769340794"/>
            <w:bookmarkStart w:id="39" w:name="__Fieldmark__48_176934079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net Banking – credit card online pay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(your name)</w:t>
            </w:r>
          </w:p>
        </w:tc>
      </w:tr>
      <w:tr>
        <w:trPr>
          <w:trHeight w:val="33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119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0_1769340794"/>
            <w:bookmarkStart w:id="41" w:name="__Fieldmark__50_176934079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que/Money order</w:t>
            </w:r>
            <w:r>
              <w:rPr>
                <w:rFonts w:cs="Arial" w:ascii="Arial" w:hAnsi="Arial"/>
                <w:sz w:val="18"/>
                <w:szCs w:val="18"/>
              </w:rPr>
              <w:t xml:space="preserve"> made out to “Australian Network for Plant Conservation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te sent by pos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</w:tblGrid>
      <w:tr>
        <w:trPr>
          <w:trHeight w:val="36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42" w:name="_Hlk241390216"/>
            <w:bookmarkStart w:id="43" w:name="OLE_LINK2"/>
            <w:bookmarkStart w:id="44" w:name="OLE_LINK1"/>
            <w:bookmarkEnd w:id="42"/>
            <w:bookmarkEnd w:id="43"/>
            <w:bookmarkEnd w:id="44"/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  <w:r>
              <w:rPr>
                <w:rFonts w:cs="Arial" w:ascii="Arial" w:hAnsi="Arial"/>
                <w:sz w:val="16"/>
                <w:szCs w:val="16"/>
              </w:rPr>
              <w:t xml:space="preserve">: Access D/b updated </w:t>
            </w:r>
            <w:r>
              <w:rPr>
                <w:rFonts w:cs="Arial" w:ascii="Arial" w:hAnsi="Arial"/>
                <w:b/>
                <w:sz w:val="16"/>
                <w:szCs w:val="16"/>
              </w:rPr>
              <w:t></w:t>
            </w:r>
            <w:r>
              <w:rPr>
                <w:rFonts w:cs="Arial" w:ascii="Arial" w:hAnsi="Arial"/>
                <w:sz w:val="16"/>
                <w:szCs w:val="16"/>
              </w:rPr>
              <w:t xml:space="preserve">    RN </w:t>
              <w:tab/>
              <w:t xml:space="preserve">          Date        /      /           Office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’ship ID: </w:t>
            </w:r>
          </w:p>
        </w:tc>
      </w:tr>
      <w:tr>
        <w:trPr>
          <w:trHeight w:val="36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YOB: Inv #                  Date      /      /         RN                     Date      /      /        CR#                        Date       /      /    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New member 2018 - 07092017</w:t>
      </w:r>
    </w:p>
    <w:sectPr>
      <w:type w:val="continuous"/>
      <w:pgSz w:w="11906" w:h="16838"/>
      <w:pgMar w:left="454" w:right="397" w:gutter="0" w:header="0" w:top="340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c@anpc.asn.au" TargetMode="External"/><Relationship Id="rId4" Type="http://schemas.openxmlformats.org/officeDocument/2006/relationships/hyperlink" Target="http://www.anpc.asn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5:00Z</dcterms:created>
  <dc:creator>EA</dc:creator>
  <dc:description/>
  <cp:keywords/>
  <dc:language>en-US</dc:language>
  <cp:lastModifiedBy>joanne.e.lynch@gmail.com</cp:lastModifiedBy>
  <cp:lastPrinted>2017-02-22T11:07:00Z</cp:lastPrinted>
  <dcterms:modified xsi:type="dcterms:W3CDTF">2018-02-05T03:55:00Z</dcterms:modified>
  <cp:revision>2</cp:revision>
  <dc:subject/>
  <dc:title/>
</cp:coreProperties>
</file>