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149606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stralasian Plant Conserv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  <w:tab w:val="center" w:pos="50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dvertising Fee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00"/>
          <w:sz w:val="28"/>
          <w:szCs w:val="28"/>
        </w:rPr>
        <w:t>All available in full colour!</w:t>
      </w:r>
    </w:p>
    <w:p>
      <w:pPr>
        <w:pStyle w:val="Normal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ll page (A4) including back cov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: 210mm w x 257mm h</w:t>
              <w:br/>
              <w:t xml:space="preserve">File: Press Quality PDF or 300dpi TIF; </w:t>
              <w:br/>
              <w:t>with 3mm bleeds + crop marks 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4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 Inside back cov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: 170mm w x 120mm 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e: Press Quality PDF or 300dpi TIF; </w:t>
              <w:br/>
              <w:t>no bleeds/crop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0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¼ pa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: 82.5mm w x 120mm 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e: Press Quality PDF or 300dpi TIF; </w:t>
              <w:br/>
              <w:t>no bleeds/crop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10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 insert (copies suppli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s Quality PDF; </w:t>
              <w:br/>
              <w:t>with 3mm bleeds + crop marks 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4 insert (copies not suppli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q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 prices include GS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(W1);Arial" w:hAnsi="Arial (W1);Arial" w:cs="Arial"/>
        <w:spacing w:val="20"/>
      </w:rPr>
    </w:pPr>
    <w:r>
      <w:rPr>
        <w:rFonts w:cs="Arial" w:ascii="Arial (W1);Arial" w:hAnsi="Arial (W1);Arial"/>
        <w:spacing w:val="20"/>
      </w:rPr>
      <w:t>GPO Box 1777  Canberra  ACT 2601  Australia</w:t>
    </w:r>
  </w:p>
  <w:p>
    <w:pPr>
      <w:pStyle w:val="Normal"/>
      <w:jc w:val="center"/>
      <w:rPr>
        <w:rFonts w:ascii="Arial (W1);Arial" w:hAnsi="Arial (W1);Arial" w:cs="Arial"/>
        <w:spacing w:val="20"/>
      </w:rPr>
    </w:pPr>
    <w:r>
      <w:rPr>
        <w:rFonts w:cs="Arial" w:ascii="Arial (W1);Arial" w:hAnsi="Arial (W1);Arial"/>
        <w:spacing w:val="20"/>
      </w:rPr>
      <w:t>ABN: 70 861 480 818</w:t>
    </w:r>
  </w:p>
  <w:p>
    <w:pPr>
      <w:pStyle w:val="Normal"/>
      <w:jc w:val="center"/>
      <w:rPr>
        <w:rFonts w:ascii="Arial (W1);Arial" w:hAnsi="Arial (W1);Arial" w:cs="Arial"/>
        <w:spacing w:val="20"/>
      </w:rPr>
    </w:pPr>
    <w:r>
      <w:rPr>
        <w:rFonts w:cs="Arial" w:ascii="Arial (W1);Arial" w:hAnsi="Arial (W1);Arial"/>
        <w:spacing w:val="20"/>
      </w:rPr>
      <w:t>Telephone: (02) 6250 9509; Fax: (02) 6250 9528;Email: anpc@anpc.asn.au</w:t>
    </w:r>
  </w:p>
  <w:p>
    <w:pPr>
      <w:pStyle w:val="Normal"/>
      <w:jc w:val="center"/>
      <w:rPr>
        <w:rFonts w:ascii="Arial" w:hAnsi="Arial" w:cs="Arial"/>
        <w:spacing w:val="60"/>
      </w:rPr>
    </w:pPr>
    <w:r>
      <w:rPr>
        <w:rFonts w:cs="Arial" w:ascii="Arial (W1);Arial" w:hAnsi="Arial (W1);Arial"/>
        <w:spacing w:val="20"/>
      </w:rPr>
      <w:t>Website: http://www.anpc.asn.au</w:t>
    </w:r>
  </w:p>
  <w:p>
    <w:pPr>
      <w:pStyle w:val="Footer"/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780" cy="961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Caption"/>
      <w:rPr>
        <w:sz w:val="16"/>
      </w:rPr>
    </w:pPr>
    <w:r>
      <w:rPr/>
      <w:t>AUSTRALIAN NETWORK for PLANT CONSERVATION INC</w:t>
    </w:r>
  </w:p>
  <w:p>
    <w:pPr>
      <w:pStyle w:val="Header"/>
      <w:rPr>
        <w:rFonts w:ascii="Arial (W1);Arial" w:hAnsi="Arial (W1);Arial" w:cs="Arial (W1);Arial"/>
        <w:sz w:val="16"/>
      </w:rPr>
    </w:pPr>
    <w:r>
      <w:rPr>
        <w:rFonts w:cs="Arial (W1);Arial" w:ascii="Arial (W1);Arial" w:hAnsi="Arial (W1);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pacing w:val="28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(W1);Arial" w:hAnsi="Arial (W1);Arial" w:cs="Arial"/>
      <w:b/>
      <w:bCs/>
      <w:color w:val="339966"/>
      <w:spacing w:val="7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Apcindex">
    <w:name w:val="apcinde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9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07:00Z</dcterms:created>
  <dc:creator>jmill</dc:creator>
  <dc:description/>
  <cp:keywords/>
  <dc:language>en-US</dc:language>
  <cp:lastModifiedBy>anpc staff - Generic</cp:lastModifiedBy>
  <cp:lastPrinted>2016-02-05T16:41:00Z</cp:lastPrinted>
  <dcterms:modified xsi:type="dcterms:W3CDTF">2018-03-02T03:20:00Z</dcterms:modified>
  <cp:revision>4</cp:revision>
  <dc:subject/>
  <dc:title/>
</cp:coreProperties>
</file>