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298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tralian Network for Plant Conservation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O Box 1777, Canberra, ACT, 2601, 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+61 (02) 6250 9509; Fax: +61 (02) 6250 9599; 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pc@anpc.asn.a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npc.asn.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 70 861 480 8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20 ANPC Gift Membership form with </w:t>
      </w:r>
      <w:r>
        <w:rPr>
          <w:rFonts w:cs="Arial" w:ascii="Arial" w:hAnsi="Arial"/>
          <w:b/>
          <w:color w:val="FF0000"/>
          <w:sz w:val="32"/>
          <w:szCs w:val="32"/>
        </w:rPr>
        <w:t>10% discount!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retain the original completed form as your tax invoice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490"/>
        <w:gridCol w:w="61"/>
        <w:gridCol w:w="1134"/>
      </w:tblGrid>
      <w:tr>
        <w:trPr>
          <w:cantSplit w:val="true"/>
        </w:trPr>
        <w:tc>
          <w:tcPr>
            <w:tcW w:w="3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r mission stat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 promote and impro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 conservation”</w:t>
            </w:r>
          </w:p>
          <w:p>
            <w:pPr>
              <w:pStyle w:val="BodyText3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r membership helps show your support for the promotion and development of plant conservation and also entitles you to discounts and benefits including: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scription to four editions of the ANPC’s quarterly bulletin </w:t>
            </w:r>
            <w:r>
              <w:rPr>
                <w:rFonts w:cs="Arial" w:ascii="Arial" w:hAnsi="Arial"/>
                <w:i/>
                <w:sz w:val="18"/>
                <w:szCs w:val="18"/>
              </w:rPr>
              <w:t>Australasian Plant Conserv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per calendar ye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unts for ANPC workshops, conferences and forums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ons tax-deductible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unted subscription to EMR. </w:t>
              <w:br/>
              <w:t xml:space="preserve">The ANPC is affiliated with the journal </w:t>
            </w:r>
            <w:r>
              <w:rPr>
                <w:rFonts w:cs="Arial" w:ascii="Arial" w:hAnsi="Arial"/>
                <w:i/>
                <w:sz w:val="18"/>
                <w:szCs w:val="18"/>
              </w:rPr>
              <w:t>Ecological Management and Restoration.</w:t>
            </w:r>
            <w:r>
              <w:rPr>
                <w:rFonts w:cs="Arial" w:ascii="Arial" w:hAnsi="Arial"/>
                <w:sz w:val="18"/>
                <w:szCs w:val="18"/>
              </w:rPr>
              <w:t xml:space="preserve"> ANPC members can subscribe to EMR at a special discount rate of 55%. Please note: this is only available to individual members (not to groups or organisations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e electronic version of </w:t>
            </w:r>
            <w:r>
              <w:rPr>
                <w:rFonts w:cs="Arial" w:ascii="Arial" w:hAnsi="Arial"/>
                <w:i/>
                <w:sz w:val="18"/>
                <w:szCs w:val="18"/>
              </w:rPr>
              <w:t>Plant Germplasm Conservation in Austral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SHIP TYPE/SUBSCRIPTIO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ease check the box where appropriate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y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. G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yr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ncl. GST)</w:t>
            </w:r>
          </w:p>
        </w:tc>
      </w:tr>
      <w:tr>
        <w:trPr>
          <w:trHeight w:val="206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Memb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888655067"/>
            <w:bookmarkStart w:id="1" w:name="__Fieldmark__0_188865506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888655067"/>
            <w:bookmarkStart w:id="3" w:name="__Fieldmark__1_188865506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7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 Concession</w:t>
            </w:r>
            <w:r>
              <w:rPr>
                <w:rFonts w:cs="Arial" w:ascii="Arial" w:hAnsi="Arial"/>
                <w:sz w:val="18"/>
                <w:szCs w:val="18"/>
              </w:rPr>
              <w:t xml:space="preserve"> (full time students, pensioners, unemployed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888655067"/>
            <w:bookmarkStart w:id="5" w:name="__Fieldmark__2_188865506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888655067"/>
            <w:bookmarkStart w:id="7" w:name="__Fieldmark__3_188865506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0</w:t>
            </w:r>
          </w:p>
        </w:tc>
      </w:tr>
      <w:tr>
        <w:trPr>
          <w:trHeight w:val="474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ty Group</w:t>
            </w:r>
            <w:r>
              <w:rPr>
                <w:rFonts w:cs="Arial" w:ascii="Arial" w:hAnsi="Arial"/>
                <w:sz w:val="18"/>
                <w:szCs w:val="18"/>
              </w:rPr>
              <w:t xml:space="preserve"> (Additional benefit: receive 2 copies of quarterly bulleti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888655067"/>
            <w:bookmarkStart w:id="9" w:name="__Fieldmark__4_188865506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888655067"/>
            <w:bookmarkStart w:id="11" w:name="__Fieldmark__5_188865506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60</w:t>
            </w:r>
          </w:p>
        </w:tc>
      </w:tr>
      <w:tr>
        <w:trPr>
          <w:trHeight w:val="480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mall Business (&lt; 20 employees)</w:t>
            </w:r>
            <w:r>
              <w:rPr>
                <w:rFonts w:cs="Arial" w:ascii="Arial" w:hAnsi="Arial"/>
                <w:sz w:val="18"/>
                <w:szCs w:val="18"/>
              </w:rPr>
              <w:t xml:space="preserve"> (Additional benefit: receive 2 copies of quarterly bulleti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888655067"/>
            <w:bookmarkStart w:id="13" w:name="__Fieldmark__6_188865506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888655067"/>
            <w:bookmarkStart w:id="15" w:name="__Fieldmark__7_188865506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90</w:t>
            </w:r>
          </w:p>
        </w:tc>
      </w:tr>
      <w:tr>
        <w:trPr>
          <w:trHeight w:val="290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Library Subscription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  <w:br/>
              <w:t>(2 copies of quarterly bulleti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888655067"/>
            <w:bookmarkStart w:id="17" w:name="__Fieldmark__8_188865506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888655067"/>
            <w:bookmarkStart w:id="19" w:name="__Fieldmark__9_188865506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60</w:t>
            </w:r>
          </w:p>
        </w:tc>
      </w:tr>
      <w:tr>
        <w:trPr>
          <w:trHeight w:val="453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box for APC bulletin print copy INSTEAD of electronic versi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888655067"/>
            <w:bookmarkStart w:id="21" w:name="__Fieldmark__10_1888655067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6"/>
                <w:sz w:val="18"/>
                <w:szCs w:val="18"/>
                <w:shd w:fill="FFFFFF" w:val="clear"/>
              </w:rPr>
              <w:t>FRE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pacing w:val="6"/>
                <w:sz w:val="18"/>
                <w:szCs w:val="18"/>
                <w:shd w:fill="FFFFFF" w:val="clear"/>
              </w:rPr>
              <w:t>Plant Germplasm Conservation in Austral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– for new members/renewal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888655067"/>
            <w:bookmarkStart w:id="23" w:name="__Fieldmark__11_1888655067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$0.00 FREE</w:t>
              <w:br/>
              <w:t xml:space="preserve">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DF e-version only)</w:t>
            </w:r>
          </w:p>
        </w:tc>
      </w:tr>
      <w:tr>
        <w:trPr>
          <w:trHeight w:val="269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ON ($2 or more tax-deductible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cological Management and Restoration</w:t>
            </w:r>
          </w:p>
          <w:p>
            <w:pPr>
              <w:pStyle w:val="Heading9"/>
              <w:tabs>
                <w:tab w:val="clear" w:pos="720"/>
                <w:tab w:val="left" w:pos="284" w:leader="none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usual subscription $110; 55% discount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3_1888655067"/>
            <w:bookmarkStart w:id="25" w:name="__Fieldmark__13_188865506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60.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9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cipient Details (</w:t>
            </w:r>
            <w:r>
              <w:rPr>
                <w:rStyle w:val="Tgc"/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beneficiary</w:t>
            </w:r>
            <w:r>
              <w:rPr>
                <w:rStyle w:val="Tgc"/>
                <w:b/>
                <w:bCs/>
                <w:i/>
                <w:color w:val="FFFFFF"/>
              </w:rPr>
              <w:t>)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Gift(s) are sent to the details mentioned below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y Details (</w:t>
            </w:r>
            <w:r>
              <w:rPr>
                <w:rStyle w:val="Tgc"/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benefactor</w:t>
            </w:r>
            <w:r>
              <w:rPr>
                <w:rStyle w:val="Tgc"/>
                <w:b/>
                <w:bCs/>
                <w:i/>
                <w:color w:val="FFFFFF"/>
              </w:rPr>
              <w:t>)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</w:p>
        </w:tc>
      </w:tr>
      <w:tr>
        <w:trPr>
          <w:trHeight w:val="206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First name  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Surname  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   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First name   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cupation   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Organisation   </w:t>
            </w: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name   </w:t>
            </w: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Box/Street   </w:t>
            </w: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Suburb/Town   </w:t>
            </w: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PC Membership ID (if known) </w:t>
            </w: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  </w:t>
            </w: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Post code   </w:t>
            </w: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Country  </w:t>
            </w: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 </w:t>
            </w: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W   </w:t>
            </w: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Mobile   </w:t>
            </w: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  </w:t>
            </w: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240"/>
        <w:gridCol w:w="270"/>
        <w:gridCol w:w="1350"/>
        <w:gridCol w:w="1800"/>
        <w:gridCol w:w="1980"/>
        <w:gridCol w:w="540"/>
      </w:tblGrid>
      <w:tr>
        <w:trPr>
          <w:trHeight w:val="197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 Details</w:t>
            </w:r>
          </w:p>
        </w:tc>
      </w:tr>
      <w:tr>
        <w:trPr>
          <w:trHeight w:val="313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:  $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3_1888655067"/>
            <w:bookmarkStart w:id="27" w:name="__Fieldmark__33_188865506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 Credi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BSB</w:t>
            </w:r>
            <w:r>
              <w:rPr>
                <w:rFonts w:cs="Arial" w:ascii="Arial" w:hAnsi="Arial"/>
                <w:sz w:val="18"/>
                <w:szCs w:val="18"/>
              </w:rPr>
              <w:t xml:space="preserve">: 633000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count #</w:t>
            </w:r>
            <w:r>
              <w:rPr>
                <w:rFonts w:cs="Arial" w:ascii="Arial" w:hAnsi="Arial"/>
                <w:sz w:val="18"/>
                <w:szCs w:val="18"/>
              </w:rPr>
              <w:t xml:space="preserve">: 139397830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nk:</w:t>
            </w:r>
            <w:r>
              <w:rPr>
                <w:rFonts w:cs="Arial" w:ascii="Arial" w:hAnsi="Arial"/>
                <w:sz w:val="18"/>
                <w:szCs w:val="18"/>
              </w:rPr>
              <w:t xml:space="preserve"> Bendigo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ferred)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Account name</w:t>
            </w:r>
            <w:r>
              <w:rPr>
                <w:rFonts w:cs="Arial" w:ascii="Arial" w:hAnsi="Arial"/>
                <w:sz w:val="18"/>
                <w:szCs w:val="18"/>
              </w:rPr>
              <w:t>: Australian Network for Plant Conservation</w:t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5_1888655067"/>
            <w:bookmarkStart w:id="29" w:name="__Fieldmark__35_188865506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oice my organi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usinesses, government agencies etc: give contact name, full mailing &amp; email addresses</w:t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37_1888655067"/>
            <w:bookmarkStart w:id="31" w:name="__Fieldmark__37_1888655067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isa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38_1888655067"/>
            <w:bookmarkStart w:id="33" w:name="__Fieldmark__38_1888655067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sterCard          Referenc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 Number 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/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digit code </w:t>
            </w: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n C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holder’s signature </w:t>
            </w: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119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9_1888655067"/>
            <w:bookmarkStart w:id="35" w:name="__Fieldmark__49_188865506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que/Money order</w:t>
            </w:r>
            <w:r>
              <w:rPr>
                <w:rFonts w:cs="Arial" w:ascii="Arial" w:hAnsi="Arial"/>
                <w:sz w:val="18"/>
                <w:szCs w:val="18"/>
              </w:rPr>
              <w:t xml:space="preserve"> made out to “Australian Network for Plant Conservation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te sent by pos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440"/>
      </w:tblGrid>
      <w:tr>
        <w:trPr>
          <w:trHeight w:val="366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6" w:name="_Hlk241390216"/>
            <w:bookmarkStart w:id="37" w:name="OLE_LINK2"/>
            <w:bookmarkStart w:id="38" w:name="OLE_LINK1"/>
            <w:bookmarkEnd w:id="36"/>
            <w:bookmarkEnd w:id="37"/>
            <w:bookmarkEnd w:id="38"/>
            <w:r>
              <w:rPr>
                <w:rFonts w:cs="Arial" w:ascii="Arial" w:hAnsi="Arial"/>
                <w:b/>
                <w:sz w:val="16"/>
                <w:szCs w:val="16"/>
              </w:rPr>
              <w:t>Office Use Only</w:t>
            </w:r>
            <w:r>
              <w:rPr>
                <w:rFonts w:cs="Arial" w:ascii="Arial" w:hAnsi="Arial"/>
                <w:sz w:val="16"/>
                <w:szCs w:val="16"/>
              </w:rPr>
              <w:t xml:space="preserve">: Access D/b updated </w:t>
            </w:r>
            <w:r>
              <w:rPr>
                <w:rFonts w:cs="Arial" w:ascii="Arial" w:hAnsi="Arial"/>
                <w:b/>
                <w:sz w:val="16"/>
                <w:szCs w:val="16"/>
              </w:rPr>
              <w:t></w:t>
            </w:r>
            <w:r>
              <w:rPr>
                <w:rFonts w:cs="Arial" w:ascii="Arial" w:hAnsi="Arial"/>
                <w:sz w:val="16"/>
                <w:szCs w:val="16"/>
              </w:rPr>
              <w:t xml:space="preserve">    RN </w:t>
              <w:tab/>
              <w:t xml:space="preserve">          Date        /      /           Officer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’ship ID: </w:t>
            </w:r>
          </w:p>
        </w:tc>
      </w:tr>
      <w:tr>
        <w:trPr>
          <w:trHeight w:val="36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ERO: Inv #                  Date      /      /         RN                     Date      /      /        CR#                        Date       /      /     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Gift 2020 - 02102019</w:t>
      </w:r>
    </w:p>
    <w:sectPr>
      <w:type w:val="continuous"/>
      <w:pgSz w:w="11906" w:h="16838"/>
      <w:pgMar w:left="454" w:right="397" w:gutter="0" w:header="0" w:top="340" w:footer="0" w:bottom="1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60" w:after="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pc@anpc.asn.au" TargetMode="External"/><Relationship Id="rId4" Type="http://schemas.openxmlformats.org/officeDocument/2006/relationships/hyperlink" Target="http://www.anpc.asn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15102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11:00Z</dcterms:created>
  <dc:creator>EA</dc:creator>
  <dc:description/>
  <cp:keywords/>
  <dc:language>en-US</dc:language>
  <cp:lastModifiedBy>anpc staff - Generic</cp:lastModifiedBy>
  <cp:lastPrinted>2017-02-22T11:07:00Z</cp:lastPrinted>
  <dcterms:modified xsi:type="dcterms:W3CDTF">2019-10-02T05:11:00Z</dcterms:modified>
  <cp:revision>2</cp:revision>
  <dc:subject/>
  <dc:title/>
</cp:coreProperties>
</file>