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298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tralian Network for Plant Conservation In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PO Box 1777, Canberra  ACT 2601, 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: +61 (02) 6250 9509 | F: +61 (02) 6250 9599 | 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pc@anpc.asn.a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npc.asn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 70 861 480 8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0 Membership/Subscription For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Please complete the form then email, fax or post to the ANPC at the address above. </w:t>
        <w:br/>
        <w:t xml:space="preserve">To complete this form online go to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anpc.asn.au/membership-form/</w:t>
        </w:r>
      </w:hyperlink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"/>
        <w:gridCol w:w="311"/>
        <w:gridCol w:w="231"/>
        <w:gridCol w:w="143"/>
        <w:gridCol w:w="1080"/>
        <w:gridCol w:w="180"/>
        <w:gridCol w:w="900"/>
        <w:gridCol w:w="111"/>
        <w:gridCol w:w="69"/>
        <w:gridCol w:w="540"/>
        <w:gridCol w:w="720"/>
        <w:gridCol w:w="207"/>
        <w:gridCol w:w="153"/>
        <w:gridCol w:w="579"/>
        <w:gridCol w:w="418"/>
        <w:gridCol w:w="83"/>
        <w:gridCol w:w="740"/>
        <w:gridCol w:w="642"/>
        <w:gridCol w:w="58"/>
        <w:gridCol w:w="148"/>
        <w:gridCol w:w="750"/>
        <w:gridCol w:w="182"/>
        <w:gridCol w:w="279"/>
        <w:gridCol w:w="1418"/>
      </w:tblGrid>
      <w:tr>
        <w:trPr>
          <w:cantSplit w:val="true"/>
        </w:trPr>
        <w:tc>
          <w:tcPr>
            <w:tcW w:w="424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r mission stateme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 promote and develo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t conservation in Australia”</w:t>
            </w:r>
          </w:p>
          <w:p>
            <w:pPr>
              <w:pStyle w:val="BodyText3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ur membership will support the promotion and development of plant conservation and also entitle you to discounts and benefits including: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cription to four editions of the ANPC’s quarterly bulletin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ustralasian Plant Conserv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(APC) per calendar yea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unts for ANPC workshops, biennial national conference and forums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ons tax-deductible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unted subscription to EMR. </w:t>
              <w:br/>
              <w:t xml:space="preserve">The ANPC is affiliated with the journal </w:t>
            </w: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.</w:t>
            </w:r>
            <w:r>
              <w:rPr>
                <w:rFonts w:cs="Arial" w:ascii="Arial" w:hAnsi="Arial"/>
                <w:sz w:val="18"/>
                <w:szCs w:val="18"/>
              </w:rPr>
              <w:t xml:space="preserve"> ANPC members can subscribe to EMR at a special discount rate of 55%. Please note: this is only available to individual members (not to groups or organisations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e electronic version of </w:t>
            </w:r>
            <w:r>
              <w:rPr>
                <w:rFonts w:cs="Arial" w:ascii="Arial" w:hAnsi="Arial"/>
                <w:i/>
                <w:sz w:val="18"/>
                <w:szCs w:val="18"/>
              </w:rPr>
              <w:t>Plant Germplasm Conservation in Austral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MBERSHIP / SUBSCRIPTION TYPE</w:t>
              <w:br/>
              <w:t>(please check/complete the appropriate box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yr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. G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yrs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cl. GST)</w:t>
            </w:r>
          </w:p>
        </w:tc>
      </w:tr>
      <w:tr>
        <w:trPr>
          <w:trHeight w:val="206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Member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319817996"/>
            <w:bookmarkStart w:id="1" w:name="__Fieldmark__0_231981799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319817996"/>
            <w:bookmarkStart w:id="3" w:name="__Fieldmark__1_231981799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9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 Concess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full time students, pensioners, unemployed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319817996"/>
            <w:bookmarkStart w:id="5" w:name="__Fieldmark__2_231981799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319817996"/>
            <w:bookmarkStart w:id="7" w:name="__Fieldmark__3_231981799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110 </w:t>
            </w:r>
          </w:p>
        </w:tc>
      </w:tr>
      <w:tr>
        <w:trPr>
          <w:trHeight w:val="474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ty Grou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receive 2 copies of quarterly APC bulletin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319817996"/>
            <w:bookmarkStart w:id="9" w:name="__Fieldmark__4_231981799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1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319817996"/>
            <w:bookmarkStart w:id="11" w:name="__Fieldmark__5_231981799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mall Business (&lt; 20 employee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receive 2 copies of quarterly APC bulletin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319817996"/>
            <w:bookmarkStart w:id="13" w:name="__Fieldmark__6_231981799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319817996"/>
            <w:bookmarkStart w:id="15" w:name="__Fieldmark__7_231981799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Subscription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  <w:br/>
              <w:t>(receive 2 copies of quarterly APC bulletin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319817996"/>
            <w:bookmarkStart w:id="17" w:name="__Fieldmark__8_231981799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319817996"/>
            <w:bookmarkStart w:id="19" w:name="__Fieldmark__9_231981799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porate/Government Agenc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  <w:t>(APC bulletin sent to up to 7 addresses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319817996"/>
            <w:bookmarkStart w:id="21" w:name="__Fieldmark__10_2319817996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62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319817996"/>
            <w:bookmarkStart w:id="23" w:name="__Fieldmark__11_231981799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1500 </w:t>
            </w:r>
          </w:p>
        </w:tc>
      </w:tr>
      <w:tr>
        <w:trPr>
          <w:trHeight w:val="453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 box for APC bulletin print copy INSTEAD of electronic version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319817996"/>
            <w:bookmarkStart w:id="25" w:name="__Fieldmark__12_2319817996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6"/>
                <w:sz w:val="18"/>
                <w:szCs w:val="18"/>
                <w:shd w:fill="FFFFFF" w:val="clear"/>
              </w:rPr>
              <w:t>FREE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shd w:fill="FFFFFF" w:val="clear"/>
              </w:rPr>
              <w:t xml:space="preserve"> - Plant Germplasm Conservation in Austral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– for new members/renewal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319817996"/>
            <w:bookmarkStart w:id="27" w:name="__Fieldmark__13_2319817996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$0.00 FREE</w:t>
              <w:br/>
              <w:t xml:space="preserve">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DF e-version only)</w:t>
            </w:r>
          </w:p>
        </w:tc>
      </w:tr>
      <w:tr>
        <w:trPr>
          <w:trHeight w:val="269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ONATION ($2 or more is tax-deductible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sual subscription $110; 55% discount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5_2319817996"/>
            <w:bookmarkStart w:id="29" w:name="__Fieldmark__15_2319817996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116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 DETAILS</w:t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B: memberships are for a calendar year, 1 January to 31 December (memberships received on or after 1 October will be credited to following calendar year)</w:t>
            </w:r>
          </w:p>
        </w:tc>
      </w:tr>
      <w:tr>
        <w:trPr/>
        <w:tc>
          <w:tcPr>
            <w:tcW w:w="11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hip renewals: Please provide your membership ID# if you have it (refer to last receipt or APC Bulletin flysheet)</w:t>
              <w:br/>
              <w:t xml:space="preserve">Membership ID#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  <w:tc>
          <w:tcPr>
            <w:tcW w:w="54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/Street</w:t>
            </w:r>
          </w:p>
        </w:tc>
        <w:tc>
          <w:tcPr>
            <w:tcW w:w="94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Town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red Phone Numb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994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2126"/>
        <w:gridCol w:w="1701"/>
        <w:gridCol w:w="3892"/>
      </w:tblGrid>
      <w:tr>
        <w:trPr>
          <w:trHeight w:val="311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 DETAILS</w:t>
              <w:tab/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-1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:  $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118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0_2319817996"/>
            <w:bookmarkStart w:id="31" w:name="__Fieldmark__30_231981799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 Debi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preferred)</w:t>
              <w:tab/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SB</w:t>
            </w:r>
            <w:r>
              <w:rPr>
                <w:rFonts w:cs="Arial" w:ascii="Arial" w:hAnsi="Arial"/>
                <w:sz w:val="18"/>
                <w:szCs w:val="18"/>
              </w:rPr>
              <w:t xml:space="preserve">: 633 000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ount #</w:t>
            </w:r>
            <w:r>
              <w:rPr>
                <w:rFonts w:cs="Arial" w:ascii="Arial" w:hAnsi="Arial"/>
                <w:sz w:val="18"/>
                <w:szCs w:val="18"/>
              </w:rPr>
              <w:t xml:space="preserve">: 139 397 830 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Bank:</w:t>
            </w:r>
            <w:r>
              <w:rPr>
                <w:rFonts w:cs="Arial" w:ascii="Arial" w:hAnsi="Arial"/>
                <w:sz w:val="18"/>
                <w:szCs w:val="18"/>
              </w:rPr>
              <w:t xml:space="preserve"> Bendigo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br/>
              <w:t>Account name</w:t>
            </w:r>
            <w:r>
              <w:rPr>
                <w:rFonts w:cs="Arial" w:ascii="Arial" w:hAnsi="Arial"/>
                <w:sz w:val="18"/>
                <w:szCs w:val="18"/>
              </w:rPr>
              <w:t>: Australian Network for Plant Conservation</w:t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2_2319817996"/>
            <w:bookmarkStart w:id="33" w:name="__Fieldmark__32_2319817996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oice my organ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usinesses, government agencies etc: give contact name, full mailing &amp; email addresses</w:t>
            </w:r>
          </w:p>
        </w:tc>
      </w:tr>
      <w:tr>
        <w:trPr>
          <w:trHeight w:val="34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118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34_2319817996"/>
            <w:bookmarkStart w:id="35" w:name="__Fieldmark__34_2319817996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sa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35_2319817996"/>
            <w:bookmarkStart w:id="37" w:name="__Fieldmark__35_2319817996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sterCard    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(your name)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 Number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/     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n Card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CV 3 digit code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119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5_2319817996"/>
            <w:bookmarkStart w:id="39" w:name="__Fieldmark__45_2319817996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que/Money order</w:t>
            </w:r>
            <w:r>
              <w:rPr>
                <w:rFonts w:cs="Arial" w:ascii="Arial" w:hAnsi="Arial"/>
                <w:sz w:val="18"/>
                <w:szCs w:val="18"/>
              </w:rPr>
              <w:t xml:space="preserve"> made out to “Australian Network for Plant Conservation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te sent by pos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40"/>
      </w:tblGrid>
      <w:tr>
        <w:trPr>
          <w:trHeight w:val="366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0" w:name="_Hlk241390216"/>
            <w:bookmarkStart w:id="41" w:name="OLE_LINK2"/>
            <w:bookmarkStart w:id="42" w:name="OLE_LINK1"/>
            <w:bookmarkEnd w:id="40"/>
            <w:bookmarkEnd w:id="41"/>
            <w:bookmarkEnd w:id="42"/>
            <w:r>
              <w:rPr>
                <w:rFonts w:cs="Arial" w:ascii="Arial" w:hAnsi="Arial"/>
                <w:b/>
                <w:sz w:val="16"/>
                <w:szCs w:val="16"/>
              </w:rPr>
              <w:t>Office Use Only</w:t>
            </w:r>
            <w:r>
              <w:rPr>
                <w:rFonts w:cs="Arial" w:ascii="Arial" w:hAnsi="Arial"/>
                <w:sz w:val="16"/>
                <w:szCs w:val="16"/>
              </w:rPr>
              <w:t xml:space="preserve">: Database updated </w:t>
            </w:r>
            <w:r>
              <w:rPr>
                <w:rFonts w:cs="Arial" w:ascii="Arial" w:hAnsi="Arial"/>
                <w:b/>
                <w:sz w:val="16"/>
                <w:szCs w:val="16"/>
              </w:rPr>
              <w:t>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  <w:tab/>
              <w:t xml:space="preserve">          Date        /      /           Officer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’shi ID: </w:t>
            </w:r>
          </w:p>
        </w:tc>
      </w:tr>
      <w:tr>
        <w:trPr>
          <w:trHeight w:val="3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ero: RN #                  Date      /      /                                                                 Xero contacts updated                     Date       /      /    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embership 2020- 02102019</w:t>
      </w:r>
    </w:p>
    <w:sectPr>
      <w:type w:val="continuous"/>
      <w:pgSz w:w="11906" w:h="16838"/>
      <w:pgMar w:left="454" w:right="397" w:gutter="0" w:header="0" w:top="340" w:footer="0" w:bottom="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pc@anpc.asn.au" TargetMode="External"/><Relationship Id="rId4" Type="http://schemas.openxmlformats.org/officeDocument/2006/relationships/hyperlink" Target="http://www.anpc.asn.au/" TargetMode="External"/><Relationship Id="rId5" Type="http://schemas.openxmlformats.org/officeDocument/2006/relationships/hyperlink" Target="https://www.anpc.asn.au/membership-for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15102A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3:00Z</dcterms:created>
  <dc:creator>EA</dc:creator>
  <dc:description/>
  <cp:keywords/>
  <dc:language>en-US</dc:language>
  <cp:lastModifiedBy>anpc staff - Generic</cp:lastModifiedBy>
  <cp:lastPrinted>2017-02-22T11:07:00Z</cp:lastPrinted>
  <dcterms:modified xsi:type="dcterms:W3CDTF">2019-10-02T05:07:00Z</dcterms:modified>
  <cp:revision>8</cp:revision>
  <dc:subject/>
  <dc:title/>
</cp:coreProperties>
</file>