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Fax: +61 (02) 6250 959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0 ANPC Gift Membership form with </w:t>
      </w:r>
      <w:r>
        <w:rPr>
          <w:rFonts w:cs="Arial" w:ascii="Arial" w:hAnsi="Arial"/>
          <w:b/>
          <w:color w:val="FF0000"/>
          <w:sz w:val="32"/>
          <w:szCs w:val="32"/>
        </w:rPr>
        <w:t>10% discount!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ain the original completed form as your tax invoic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90"/>
        <w:gridCol w:w="61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helps show your support for the promotion and development of plant conservation and also entitles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four editions of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tralasian Plant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per calendar ye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conferences and forum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55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 electronic version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42360311"/>
            <w:bookmarkStart w:id="1" w:name="__Fieldmark__0_12423603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42360311"/>
            <w:bookmarkStart w:id="3" w:name="__Fieldmark__1_12423603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7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42360311"/>
            <w:bookmarkStart w:id="5" w:name="__Fieldmark__2_12423603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42360311"/>
            <w:bookmarkStart w:id="7" w:name="__Fieldmark__3_12423603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</w:tr>
      <w:tr>
        <w:trPr>
          <w:trHeight w:val="474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42360311"/>
            <w:bookmarkStart w:id="9" w:name="__Fieldmark__4_124236031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42360311"/>
            <w:bookmarkStart w:id="11" w:name="__Fieldmark__5_124236031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242360311"/>
            <w:bookmarkStart w:id="13" w:name="__Fieldmark__6_124236031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242360311"/>
            <w:bookmarkStart w:id="15" w:name="__Fieldmark__7_124236031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290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242360311"/>
            <w:bookmarkStart w:id="17" w:name="__Fieldmark__8_124236031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242360311"/>
            <w:bookmarkStart w:id="19" w:name="__Fieldmark__9_124236031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60</w:t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242360311"/>
            <w:bookmarkStart w:id="21" w:name="__Fieldmark__10_124236031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FRE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pacing w:val="6"/>
                <w:sz w:val="18"/>
                <w:szCs w:val="18"/>
                <w:shd w:fill="FFFFFF" w:val="clear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or new members/renewal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242360311"/>
            <w:bookmarkStart w:id="23" w:name="__Fieldmark__11_1242360311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usual subscription $110; 55% discount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1242360311"/>
            <w:bookmarkStart w:id="25" w:name="__Fieldmark__13_124236031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60.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ipient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iciary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Gift(s) are sent to the details mentioned belo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y Details (</w:t>
            </w:r>
            <w:r>
              <w:rPr>
                <w:rStyle w:val="Tgc"/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  <w:t>benefactor</w:t>
            </w:r>
            <w:r>
              <w:rPr>
                <w:rStyle w:val="Tgc"/>
                <w:b/>
                <w:bCs/>
                <w:i/>
                <w:color w:val="FFFFFF"/>
              </w:rPr>
              <w:t>)</w:t>
            </w: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First name 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Surname  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First name 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  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Organisation  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name  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Box/Street  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Suburb/Town  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PC Membership ID (if known)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 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Post code  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Country 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W  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Mobile  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 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19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1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3_1242360311"/>
            <w:bookmarkStart w:id="27" w:name="__Fieldmark__33_124236031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ferred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5_1242360311"/>
            <w:bookmarkStart w:id="29" w:name="__Fieldmark__35_124236031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usinesse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7_1242360311"/>
            <w:bookmarkStart w:id="31" w:name="__Fieldmark__37_1242360311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8_1242360311"/>
            <w:bookmarkStart w:id="33" w:name="__Fieldmark__38_1242360311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9_1242360311"/>
            <w:bookmarkStart w:id="35" w:name="__Fieldmark__49_124236031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6" w:name="_Hlk241390216"/>
            <w:bookmarkStart w:id="37" w:name="OLE_LINK2"/>
            <w:bookmarkStart w:id="38" w:name="OLE_LINK1"/>
            <w:bookmarkEnd w:id="36"/>
            <w:bookmarkEnd w:id="37"/>
            <w:bookmarkEnd w:id="38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Gift 2020 - 02102019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2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20-11-06T06:12:00Z</dcterms:modified>
  <cp:revision>2</cp:revision>
  <dc:subject/>
  <dc:title/>
</cp:coreProperties>
</file>